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86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обходимые документы по обеспечительным мерам (заем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3108"/>
        <w:gridCol w:w="3110"/>
        <w:gridCol w:w="3109"/>
        <w:gridCol w:w="1981"/>
      </w:tblGrid>
      <w:tr>
        <w:trPr>
          <w:trHeight w:val="30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учительство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ог имуще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упка прав требования</w:t>
            </w:r>
          </w:p>
        </w:tc>
      </w:tr>
      <w:tr>
        <w:trPr>
          <w:trHeight w:val="916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ог недвижимого имущества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ог оборудования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ог транспортного средства и технических средств (тракторов, самоходных дорожно-строительных и иных машин, прицепов к ним)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 w:before="0" w:after="0"/>
              <w:ind w:left="2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Анкета </w:t>
            </w:r>
            <w:r>
              <w:rPr>
                <w:rFonts w:cs="Arial" w:ascii="Arial" w:hAnsi="Arial"/>
                <w:sz w:val="18"/>
                <w:szCs w:val="18"/>
              </w:rPr>
              <w:t>поручителя;</w:t>
            </w:r>
          </w:p>
          <w:p>
            <w:pPr>
              <w:pStyle w:val="Style45"/>
              <w:spacing w:lineRule="auto" w:line="240" w:before="0" w:after="0"/>
              <w:ind w:left="2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пия паспорта поручителя, заверенная заявителем;</w:t>
            </w:r>
          </w:p>
          <w:p>
            <w:pPr>
              <w:pStyle w:val="Style45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ведения о доходах (формы 2-НДФЛ, 3-НДФЛ за предыдущий и текущий год);</w:t>
            </w:r>
          </w:p>
          <w:p>
            <w:pPr>
              <w:pStyle w:val="Style45"/>
              <w:spacing w:lineRule="auto" w:line="240" w:before="0" w:after="0"/>
              <w:ind w:left="29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правка из Бюро кредитных историй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br.ru/ckki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 заверенная ЭЦ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нкета поручителя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чредительные документы, заверенные заявителем, доверенность на подписанта (в случае подписания договора поручительства по доверенности)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четность (не менее чем за финансовый год);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 С</w:t>
            </w:r>
            <w:r>
              <w:rPr>
                <w:sz w:val="18"/>
                <w:szCs w:val="18"/>
              </w:rPr>
              <w:t>огласие органа управления поручителя на заключение договора поручительства, если такое согласие необходимо в соответствии с учредительными документами поручителя;</w:t>
            </w:r>
          </w:p>
          <w:p>
            <w:pPr>
              <w:pStyle w:val="Normal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равка из Бюро кредитных историй (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cbr.ru/ckki/</w:t>
              </w:r>
            </w:hyperlink>
            <w:r>
              <w:rPr>
                <w:sz w:val="18"/>
                <w:szCs w:val="18"/>
              </w:rPr>
              <w:t>), заверенная ЭЦП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и договора купли-продажи, мены, дарения на объект недвижимости (иного договора, являющегося основанием для перехода права собственности);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Копии документов, подтверждающих право собственности на объект (свидетельство о государственной регистрации права, иные документы)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иска из ЕГРН, полученная не менее чем за 10 дней до даты подачи документов (оригинал);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 Отчет независимого оценщика об оценке рыночной стоимости объекта недвижимости;</w:t>
            </w:r>
          </w:p>
          <w:p>
            <w:pPr>
              <w:pStyle w:val="Normal"/>
              <w:ind w:left="29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 Нотариально заверенное согласие супруга (супруги)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</w:t>
            </w:r>
            <w:r>
              <w:rPr>
                <w:sz w:val="18"/>
                <w:szCs w:val="18"/>
              </w:rPr>
              <w:t>огласие органа управления залогодателя на заключение договора залога имущества, если такое согласие необходимо в соответствии с учредительными документами залогодателя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0" w:before="0" w:after="0"/>
              <w:ind w:left="29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еречень оборудования с указанием заводских, инвентарных номеров, балансовой стоимости;</w:t>
            </w:r>
          </w:p>
          <w:p>
            <w:pPr>
              <w:pStyle w:val="Style45"/>
              <w:spacing w:lineRule="auto" w:line="240" w:before="0" w:after="0"/>
              <w:ind w:left="29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ю договора (контракта, соглашения) на поставку оборудования (документы, свидетельствующие о непосредственной передаче оборудования покупателю, н-р, накладные, акты приема-передачи и т.д.)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правка бухгалтерии о балансовой стоимости оборудования с учетом всех переоценок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ыписка из реестра уведомлений о залоге движимого имущества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чет независимого оценщика об оценке рыночной стоимости предмета залога;</w:t>
            </w:r>
          </w:p>
          <w:p>
            <w:pPr>
              <w:pStyle w:val="Normal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</w:t>
            </w:r>
            <w:r>
              <w:rPr>
                <w:sz w:val="18"/>
                <w:szCs w:val="18"/>
              </w:rPr>
              <w:t>огласие органа управления залогодателя на заключение договора залога имущества, если такое согласие необходимо в соответствии с учредительными документами залогодателя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кументы, подтверждающие право собственности залогодателя на транспортные, технические средства (копии договоров купли продажи и иных документ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Копии регистрационных документов на транспортное средство или техническое средство (свидетельство о регистрации транспортного средства, паспорт транспортного средства, паспорт самоходной машины и других видов техники, талоны техосмотра)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иска из реестра уведомлений о залоге движимого имуществ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чет независимого оценщика об оценке рыночной стоимости предмета залог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</w:t>
            </w:r>
            <w:r>
              <w:rPr>
                <w:sz w:val="18"/>
                <w:szCs w:val="18"/>
              </w:rPr>
              <w:t>огласие органа управления залогодателя на заключение договора залога имущества, если такое согласие необходимо в соответствии с учредительными документами залогодател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пия договора строительного подряда, право требования по которому переуступается, со всеми приложени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 Акты выполненных работ (при наличии)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Акт сверки взаиморасче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4. Иные документы, </w:t>
            </w:r>
            <w:r>
              <w:rPr>
                <w:sz w:val="18"/>
                <w:szCs w:val="18"/>
              </w:rPr>
              <w:t>удостоверяющие право (требование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пии документов по обеспечительным мерам должны быть предоставлены совместно с оригиналами для сверки. В случае невозможности предоставления оригинала для сверки, копии должны быть нотариально заверенные.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залога недвижимого имущества:</w:t>
      </w:r>
    </w:p>
    <w:p>
      <w:pPr>
        <w:pStyle w:val="Style4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госпошлину. Для физических лиц установлен размер в 1 000 руб., для организаций — в 4 000 руб., если договор заключен между физлицом и организацией – 1000 руб. (подп. 28 п. 1 ст. 333.33 Налогового кодекса РФ);</w:t>
      </w:r>
    </w:p>
    <w:p>
      <w:pPr>
        <w:pStyle w:val="Style4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ать выписку из ЕГРН об объекте недвижимости и правах на него;</w:t>
      </w:r>
    </w:p>
    <w:p>
      <w:pPr>
        <w:pStyle w:val="Style4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ься в Росреестр с документами (паспортами, договорами займа и залога, выпиской из ЕГРН, квитанцией об оплаченной госпошлине) для регистрации обременения. Эта процедура проводится только при наличии совместного заявления залогодателя и залогодержателя (п. 1 ст. 20 закона № 102-ФЗ). Так же документы можно подать через МФЦ.</w:t>
      </w:r>
    </w:p>
    <w:p>
      <w:pPr>
        <w:pStyle w:val="Style4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гистрации залога недвижимого имущества установлены статьей 16 Федерального закона от 13 июля 2015 года № 218-ФЗ «О государственной регистрации недвижимости».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залога иного имущества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consultant.ru/document/cons_doc_LAW_287172/" \l "dst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Регистрацией уведомления о залоге движимого имущества (далее также - уведомление о залоге) признается внесение нотариусом в реестр уведомлений о залоге движимого имущества сведений, содержащихся в уведомлении о залоге движимого имущества, направленном нотариусу в случаях, установленных гражданским законодательством. В подтверждение регистрации уведомления о залоге заявителю выдается свидетельство, которое по желанию заявителя может быть выдано в форме электронного документа, подписанного квалифицированной электронной подписью нотариуса. В случае направления в электронной форме уведомления о залоге свидетельство о регистрации данного уведомления направляется нотариусом заявителю с использованием сервисов единой информационной системы нотариата.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Уведомление можно направить на сайте: </w:t>
      </w:r>
      <w:hyperlink r:id="rId4">
        <w:r>
          <w:rPr>
            <w:rStyle w:val="InternetLink"/>
            <w:b/>
            <w:sz w:val="22"/>
            <w:szCs w:val="22"/>
          </w:rPr>
          <w:t>https://www.reestr-zalogov.ru/package/upload/index</w:t>
        </w:r>
      </w:hyperlink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autoSpaceDE w:val="true"/>
      <w:ind w:hanging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color w:val="000000"/>
    </w:rPr>
  </w:style>
  <w:style w:type="paragraph" w:styleId="Style44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Times New Roman" w:hAnsi="Times New Roman" w:cs="Times New Roman"/>
      <w:sz w:val="24"/>
      <w:lang w:val="en-US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примечания"/>
    <w:basedOn w:val="Normal"/>
    <w:qFormat/>
    <w:pPr/>
    <w:rPr>
      <w:rFonts w:cs="Times New Roman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Times New Roman" w:hAnsi="Times New Roman" w:cs="Times New Roman"/>
      <w:sz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50">
    <w:name w:val="Без интервала"/>
    <w:qFormat/>
    <w:pPr>
      <w:widowControl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.ru/ckki/" TargetMode="External"/><Relationship Id="rId3" Type="http://schemas.openxmlformats.org/officeDocument/2006/relationships/hyperlink" Target="https://www.cbr.ru/ckki/" TargetMode="External"/><Relationship Id="rId4" Type="http://schemas.openxmlformats.org/officeDocument/2006/relationships/hyperlink" Target="https://www.reestr-zalogov.ru/package/upload/inde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4:00Z</dcterms:created>
  <dc:creator>DOM</dc:creator>
  <dc:description/>
  <cp:keywords/>
  <dc:language>en-US</dc:language>
  <cp:lastModifiedBy>nataliaa</cp:lastModifiedBy>
  <cp:lastPrinted>2022-05-17T16:27:00Z</cp:lastPrinted>
  <dcterms:modified xsi:type="dcterms:W3CDTF">2022-06-09T14:05:00Z</dcterms:modified>
  <cp:revision>8</cp:revision>
  <dc:subject/>
  <dc:title/>
</cp:coreProperties>
</file>