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8"/>
        <w:gridCol w:w="493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tLeast" w:line="100"/>
              <w:ind w:left="708" w:hanging="0"/>
              <w:jc w:val="right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В Дирекцию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АС «СРО «Инженерные системы - проект»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о приеме в члены АС «СРО «Инженерные системы - проект»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6"/>
        <w:gridCol w:w="996"/>
        <w:gridCol w:w="138"/>
        <w:gridCol w:w="1417"/>
        <w:gridCol w:w="142"/>
        <w:gridCol w:w="1278"/>
        <w:gridCol w:w="850"/>
        <w:gridCol w:w="140"/>
        <w:gridCol w:w="4165"/>
      </w:tblGrid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организационно-правовая форма, полное (в скобках сокращенное) наименование юридического лица в соответствии с Уставом,</w:t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Ф.И.О и паспортные данные индивидуального предпринимателя)</w:t>
            </w:r>
          </w:p>
        </w:tc>
      </w:tr>
      <w:tr>
        <w:trPr/>
        <w:tc>
          <w:tcPr>
            <w:tcW w:w="19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РН/ОГРНИП: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: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 (юр.адрес):</w:t>
            </w:r>
          </w:p>
        </w:tc>
        <w:tc>
          <w:tcPr>
            <w:tcW w:w="6575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адрес в соответствии с документами о государственной регистрации с указанием почтового индекса,</w:t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жительства индивидуального предпринимателя)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 нахождения (факт.адрес):</w:t>
            </w:r>
          </w:p>
        </w:tc>
        <w:tc>
          <w:tcPr>
            <w:tcW w:w="6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34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с указанием почтового индекса, </w:t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фактического осуществления деятельности индивидуального предпринимателя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, e-mail, адрес сайта в «Интернете» компании:</w:t>
            </w:r>
          </w:p>
        </w:tc>
        <w:tc>
          <w:tcPr>
            <w:tcW w:w="41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ое лицо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311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ИО, должность и телефон контактного лица, его мобильный телефон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обращается в Ассоциацию проектировщиков «Саморегулируемая организация </w:t>
            </w: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«Инженерные системы проект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» (далее – Ассоциация) с заявлением о вступлении в Ассоциацию в качестве его действительного член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Настоящим уведомляем о принятом решении осуществлять подготовку проектной документации объектов капитального строительства, в том числе (при необходимости указать):</w:t>
            </w:r>
          </w:p>
        </w:tc>
      </w:tr>
      <w:tr>
        <w:trPr/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944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spacing w:val="-6"/>
                <w:sz w:val="8"/>
                <w:szCs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44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обо-опасных, технически сложных и уникальных объек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6"/>
                <w:sz w:val="8"/>
                <w:szCs w:val="8"/>
              </w:rPr>
            </w:r>
          </w:p>
        </w:tc>
        <w:tc>
          <w:tcPr>
            <w:tcW w:w="944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spacing w:val="-6"/>
                <w:sz w:val="8"/>
                <w:szCs w:val="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44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ов использования атомной энергии</w:t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Настоящим уведомляем о принятом решении осуществлять подготовку проектной документации, стоимость которой по одному договору составляет</w:t>
            </w:r>
            <w:r>
              <w:rPr/>
              <w:t>:</w:t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946"/>
              <w:gridCol w:w="2823"/>
              <w:gridCol w:w="2018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Уровни ответственности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Предельный размер обязательств по одному договору, в рублях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Размер взноса в Компенсационный фонд возмещений вреда, в рублях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Необходимый уровень (отметить знаком «V»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Первый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25 миллионов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 000,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Второй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50 миллионов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0 000,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Третий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300 миллионов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 000,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Четвертый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300 миллионов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и более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00 000,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bCs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Настоящим заявляем о намерении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</w:t>
            </w:r>
            <w:r>
              <w:rPr/>
              <w:t>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:</w:t>
            </w:r>
          </w:p>
          <w:tbl>
            <w:tblPr>
              <w:tblW w:w="4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75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pacing w:val="-6"/>
                      <w:sz w:val="22"/>
                      <w:szCs w:val="22"/>
                    </w:rPr>
                    <w:t>указать ДА или НЕТ</w:t>
                  </w: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946"/>
              <w:gridCol w:w="2823"/>
              <w:gridCol w:w="2018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Уровни ответственности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Предельный размер обязательств по всем договорам, в рублях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Размер взноса в Компенсационный фонд обеспечения договорных обязательств, в рублях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2"/>
                      <w:szCs w:val="22"/>
                    </w:rPr>
                    <w:t>Необходимый уровень (отметить знаком «V»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Первый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25 миллионов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150 000,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Второй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50 миллионов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350 000,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Третий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не превышает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300 миллионов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2 500 000,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Четвертый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300 миллионов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и более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  <w:t>3 500 000,0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, обязуемся уведомлять Ассоци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Взнос в компенсационные фонды обязуемся внести в течение 7 (семи) рабочих дней со дня получения уведомления о приеме в члены Ассоци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Достоверность сведений в представленных документах подтверждае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 Уставом и внутренними документами Ассоциации на дату подачи настоящего заявления ознакомлены и обязуемся их соблюда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Приложения: документы по прилагаемой описи на ___ листах.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77"/>
        <w:gridCol w:w="2245"/>
        <w:gridCol w:w="315"/>
        <w:gridCol w:w="3066"/>
      </w:tblGrid>
      <w:tr>
        <w:trPr/>
        <w:tc>
          <w:tcPr>
            <w:tcW w:w="40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3"/>
                <w:szCs w:val="23"/>
              </w:rPr>
            </w:pPr>
            <w:r>
              <w:rPr>
                <w:rFonts w:eastAsia="Times New Roman CYR" w:cs="Arial" w:ascii="Arial" w:hAnsi="Arial"/>
                <w:sz w:val="23"/>
                <w:szCs w:val="23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3"/>
                <w:szCs w:val="23"/>
              </w:rPr>
            </w:pPr>
            <w:r>
              <w:rPr>
                <w:rFonts w:eastAsia="Times New Roman CYR" w:cs="Arial" w:ascii="Arial" w:hAnsi="Arial"/>
                <w:sz w:val="23"/>
                <w:szCs w:val="23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3"/>
                <w:szCs w:val="23"/>
              </w:rPr>
            </w:pPr>
            <w:r>
              <w:rPr>
                <w:rFonts w:eastAsia="Times New Roman CYR" w:cs="Arial" w:ascii="Arial" w:hAnsi="Arial"/>
                <w:sz w:val="23"/>
                <w:szCs w:val="23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3"/>
                <w:szCs w:val="23"/>
              </w:rPr>
            </w:pPr>
            <w:r>
              <w:rPr>
                <w:rFonts w:eastAsia="Times New Roman CYR" w:cs="Arial" w:ascii="Arial" w:hAnsi="Arial"/>
                <w:sz w:val="23"/>
                <w:szCs w:val="23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0"/>
              <w:jc w:val="both"/>
              <w:rPr>
                <w:rFonts w:ascii="Arial" w:hAnsi="Arial" w:eastAsia="Times New Roman CYR" w:cs="Arial"/>
                <w:sz w:val="23"/>
                <w:szCs w:val="23"/>
              </w:rPr>
            </w:pPr>
            <w:r>
              <w:rPr>
                <w:rFonts w:eastAsia="Times New Roman CYR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sz w:val="18"/>
                <w:szCs w:val="18"/>
              </w:rPr>
              <w:t>должность руководителя организации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 CYR" w:cs="Arial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sz w:val="18"/>
                <w:szCs w:val="18"/>
              </w:rPr>
              <w:t>И.О. Фамил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sz w:val="18"/>
          <w:szCs w:val="18"/>
        </w:rPr>
      </w:pPr>
      <w:r>
        <w:rPr>
          <w:rFonts w:eastAsia="Times New Roman CYR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 CYR" w:cs="Arial"/>
          <w:sz w:val="18"/>
          <w:szCs w:val="18"/>
        </w:rPr>
      </w:pPr>
      <w:r>
        <w:rPr>
          <w:rFonts w:eastAsia="Times New Roman CYR" w:cs="Arial" w:ascii="Arial" w:hAnsi="Arial"/>
          <w:sz w:val="18"/>
          <w:szCs w:val="18"/>
        </w:rPr>
        <w:t>М.П.</w:t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6:00Z</dcterms:created>
  <dc:creator>nataliaa</dc:creator>
  <dc:description/>
  <cp:keywords/>
  <dc:language>en-US</dc:language>
  <cp:lastModifiedBy>nataliaa</cp:lastModifiedBy>
  <dcterms:modified xsi:type="dcterms:W3CDTF">2025-02-12T08:20:00Z</dcterms:modified>
  <cp:revision>15</cp:revision>
  <dc:subject/>
  <dc:title/>
</cp:coreProperties>
</file>